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ДЕТСКОГО САДА В ЭЛЕКТРОННОЙ ОЧЕРЕДИ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.И.О родителя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_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льметьевск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36"/>
          <w:szCs w:val="36"/>
        </w:rPr>
        <w:t>ул. _______________________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36"/>
          <w:szCs w:val="36"/>
        </w:rPr>
        <w:t>тел. дом. 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 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сменить детский сад в электронной очереди  с ДОУ № ______ на ДОУ № ______ моему ребенку _________________________________ (Ф.И.О. ребе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0:00Z</dcterms:created>
  <dc:creator>Admin</dc:creator>
  <dc:description/>
  <cp:keywords/>
  <dc:language>en-US</dc:language>
  <cp:lastModifiedBy>user</cp:lastModifiedBy>
  <cp:lastPrinted>2019-03-04T15:35:00Z</cp:lastPrinted>
  <dcterms:modified xsi:type="dcterms:W3CDTF">2019-03-04T11:35:00Z</dcterms:modified>
  <cp:revision>10</cp:revision>
  <dc:subject/>
  <dc:title/>
</cp:coreProperties>
</file>